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8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66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</w:t>
      </w:r>
      <w:r>
        <w:rPr>
          <w:rFonts w:cs="Arial" w:ascii="Arial" w:hAnsi="Arial"/>
          <w:kern w:val="2"/>
          <w:sz w:val="19"/>
          <w:szCs w:val="24"/>
        </w:rPr>
        <w:t>. 52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651" w:h="3181" w:x="204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651" w:h="3181" w:x="204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4</Words>
  <Characters>12385</Characters>
  <CharactersWithSpaces>105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13:00Z</dcterms:created>
  <dc:creator>Crystal Reports</dc:creator>
  <dc:description>Powered By Crystal</dc:description>
  <dc:language>en-US</dc:language>
  <cp:lastModifiedBy/>
  <dcterms:modified xsi:type="dcterms:W3CDTF">2023-01-3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F40C752E6111D76A541DACAEBBA82BDF8B42E06062E35180A6EE9B723BDA1D366CBF48B2B021A21BF9189C11751F44DB6E3197C46B36D838F0CFBC839492D39C15155C85DECABC9BABAE50394EA9</vt:lpwstr>
  </property>
  <property fmtid="{D5CDD505-2E9C-101B-9397-08002B2CF9AE}" pid="3" name="Business Objects Context Information1">
    <vt:lpwstr>0CA5719C99CD667B07FD8A11474734C3A0F3C27E6B73279880F6C7514D7E30356728B3244168A119FC1D0A6314C5C2D2B2E056E733BB5C5CA15544FA6663B4D334CC7E5498D56BCD6DD85A4987A02B423D8B6B122BD86A4E10F0EE0E326F106D3D696C3C36BF77E4CBF46D6E1EFFADFE2F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7941288A0C24F7BB8F6CF65BE7A03AEE6F11E2FEA358D2FA45F857945D1B9C1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D0DA4F5175F948039443B62E6D387094387A5DE58A5E06AFE5065FCA85ECF68D38DA9C6CDC98C4821FC351C756DB2C9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01798753063703ECC0B6F0FDF3985E44</vt:lpwstr>
  </property>
  <property fmtid="{D5CDD505-2E9C-101B-9397-08002B2CF9AE}" pid="9" name="Operator">
    <vt:lpwstr>utilizator buget2</vt:lpwstr>
  </property>
</Properties>
</file>